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№ 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3.12.2022 № 13145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476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430001:1238 (50 кв.м.), расположенный по адресу: Пермский край, Пермский район, Фроловское с/п, в 0,168 км северо-восточнее д. Липаки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0000000:6590, входящий в состав единого землепользования с кадастровым номером 59:32:0000000:5 (314 кв.м.),  расположенный по адресу: Пермский край, р-н Пермский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430001:690 (13 кв.м.), расположенный по адресу: край Пермский, р-н Пермский, с/пос. Фроловское, д. Липаки;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  <w:szCs w:val="28"/>
        </w:rPr>
        <w:t>- с кадастровым номером 59:32:3430001:688 (84 кв.м.), расположенный по адресу: край Пермский, р-н Пермский, с/пос. Фроловское, д. Липаки;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3430001:689 (15 кв.м.), расположенный по адресу: край Пермский, р-н Пермский, с/пос. Фроловское, д. Липаки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объекта электросетевого хозяйства и их неотъемлемых технологических частей, необходимых д</w:t>
      </w:r>
      <w:r>
        <w:rPr>
          <w:rFonts w:eastAsia="BatangChe"/>
          <w:sz w:val="28"/>
          <w:szCs w:val="28"/>
        </w:rPr>
        <w:t xml:space="preserve">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при электроснабжении населения «Строительство участка ВЛ 0,4 кВ от ближайшей опоры существующей ВЛ 0,4 кВ от ТП-6487, установка оборудования учета э/э на опоре ВЛ 0,4 кВ для электроснабжения садового дома по адресу: Пермский край, Пермский район, Фроловское с/п, д.Липаки, (кад.номер зем.участка 59:32:3430001:689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6 мес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43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115" cy="793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43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870" cy="786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3:29:00Z</cp:lastPrinted>
  <dcterms:modified xsi:type="dcterms:W3CDTF">2023-01-30T08:29:00Z</dcterms:modified>
  <cp:revision>9</cp:revision>
  <dc:subject/>
  <dc:title>О внесении изменения в постанов-</dc:title>
</cp:coreProperties>
</file>